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3/2007                                                        Belém, 08 de fever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Magnífico Reitor do Centro Universitário do Estado do Pará – CESUPA, com base no artigo 17, incisos IX do Estatuto do Cent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o Professor </w:t>
      </w:r>
      <w:r>
        <w:rPr>
          <w:rFonts w:cs="Arial" w:ascii="Arial" w:hAnsi="Arial"/>
          <w:b/>
        </w:rPr>
        <w:t>Railson Acioli de Souza</w:t>
      </w:r>
      <w:r>
        <w:rPr>
          <w:rFonts w:cs="Arial" w:ascii="Arial" w:hAnsi="Arial"/>
        </w:rPr>
        <w:t xml:space="preserve"> para a Coordenadoria da Pós-Graduação do Centro Universitário do Estado do Pará – CESUPA, para o mandato de dois anos a partir do dia 01 de fevereiro de 20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Art. 2º - Revogar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OÃO PAULO DO VALLE MEND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I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12:00Z</dcterms:created>
  <dc:creator>CESUPA</dc:creator>
  <dc:description/>
  <cp:keywords/>
  <dc:language>en-US</dc:language>
  <cp:lastModifiedBy>CESUPA</cp:lastModifiedBy>
  <cp:lastPrinted>2007-02-08T15:24:00Z</cp:lastPrinted>
  <dcterms:modified xsi:type="dcterms:W3CDTF">2007-02-08T18:26:00Z</dcterms:modified>
  <cp:revision>6</cp:revision>
  <dc:subject/>
  <dc:title>Portaria Nº 001/2004                                              Belém, 15 de janeiro de 2004</dc:title>
</cp:coreProperties>
</file>